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ART VIII: THE MISCELLANEOUS PAR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HAPTER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FAITHFUL SER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D THE UNFAITHFUL SER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mmediately  after   Jesus  told  the  Parable  of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ouseholder  and  the  Thief,  Peter asked him, "Lord ar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elling this parable to us, or  to  everyone?"    Then  Jes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swered  Peter's  question with another parable, the Par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f  the Faithful  Servant  and  the  Unfaithful Servant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arable of the Faithful Servant and the Unfaithful Servan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und in Matthew 24:45-51 and Luke 12:41-4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e 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"Who then is the faithful  and  w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servant,  whom  the  master  has  put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charge of the servants in  his  househ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o  give  them  their  food at the pro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ime?  It will be good for  that  serv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whose  master finds him  doing so when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returns. I  tell you the truth,  he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put him in charge of all his possess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But suppose that servant  is  wicked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says  to  himself,  `My master is sta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way a long time,'  and he then begin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beat  his  fellow servants and to ea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drink with drunkards.  The master of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servant  will come on  a day when he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not expect him and at an hour he  is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ware  of.  He will cut him to piec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ssign him a place with  the  hypocrit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where  there will be weeping and gnas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of  teeth.     (Matthew   24:45-51,  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ernational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Peter  asked, "Lord, are you te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parable to us, or to everyon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The Lord answered, "Who then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faithful  and  wise  manager,  whom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master  puts in charge of his servan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give them their  food  allowance  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proper  time?  It  will  be good fo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servant whom the master  finds  doing 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when  he  returns.  I tell you the trut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he will put him  in  charge  of  all 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possessions.    But  suppose  the serv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says to himself, `My master is  taking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long  time in coming,' and he then beg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o beat the menservants and  maidserva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nd  to eat and drink and get drunk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master of that servant will come on a da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when  he  does  not  expect him and at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hour he is not aware of.  He will cut hi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o pieces and assign him a place with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unbelievers. (Luke 12:41-46,  New  Inter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national Version).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Interpre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ree main truths are taught in this par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 Faithfulness.  Jesus  ties  faithfulness  and  wisdom 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ther. James also ties faithfulness and wisdom toget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Who is wise and understanding  am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you?    Let him show it by his good lif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by deeds done in the humility that  co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from  wisdom.    But if you harbor bi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envy and selfish ambition in your hearts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do not  boast about it or deny the trut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Such "wisdom" does  not  come  down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heaven  but  is  earthly, unspiritual,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he devil.  For where you have envy 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selfish ambition, there you find disord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every evil prac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But the wisdom that comes from heav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is first of all pure; then  peace-lov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considerate,  submissive,  full  of mer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nd good fruit,  impartial  and  since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Peacemakers  who  sow  in  peace  rais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harvest   of   righteousness.      (J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3:13-18, New International Version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  Faithfulness   will   be   rewarded   with  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spons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  Wickedess will be judged (at an unknown ti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hen  Jesus  answered    Peter's  question  with 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arable,  he  left  the  question open.  This in itself i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sw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n effect He said, What  I  have  said  applie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very  steward in the household who is faithfu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rue,  whether  in  a  special  sense   called 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inistry,  or not.  (Morgan, PARABLES AND METAPH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OUR LORD, p. 19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unwise steward made two mistak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  He said,  "I will do what I like  while my mas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w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  He said,  "I have plenty of time to put things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fore the master returns."   (Barclay, DAILY STU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IBLE SERIES, LUKE pp. 170 ff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arclay summarizes the fable of the Three Devils: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ere three devils (demons) sent  to  earth  to  finish 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pprenticeship.    They  had  three plans.  The first devil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trategy was to tell people that there was no God.    He 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ot  very successful in capturing souls for hell.  The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evil's strategy was to tell people that there was  no  hel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e  was  not  very  successful,  either.   However, the thi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evil's strategy was to tell people that God did  exist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at  hell  also  existed,  but  THERE WAS PLENTY OF TIM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PENTANCE.  He created a traffic jam on the  road  to  hel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arclay concludes, "The most dangerous day in a man's lif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he learns there is such a word as TOMORROW."   (Barc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ILY STUDY BIBLE SERIES, MATTHEW pp. 349 ff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When  I  served  as  an Army Chaplain, a film ver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 story entitled "The Third Devil" had a strong impac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ng soldiers in basic training when I showed it to them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s produced by the Order of St. Francis of Assis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entral Tr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OD REQUIRES FAITHFULNESS IN CHRISTI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Let  us  be  awake  and  alert and  about  our  Fath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usiness!    If  there has been failure, the wise thing i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cknowledge it before God NOW.   Then,  let  us  forget  p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ilures and move on to faithful service to the L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